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Інформація щодо процедури закупівлі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(на виконання Постанови КМУ від 11.10.2016 №710 (зі змінами)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Найменування предмета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«Реконструкція скверу по вул. Билкіна у м. Запоріжжя». Коригуванн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д ДК 021:2015 — 45454000-4 Реконструкція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д та ідентифікатор процедури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Відкриті торги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0F5F2" w:val="clear"/>
                <w:lang w:val="uk-UA"/>
              </w:rPr>
              <w:t>UA-2021-02-04-003074-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бґрунтування розміру бюджетного призначення/ очікуваної вартості предмета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зрахунок очікуваної вартості предмета закупівлі здійснено на підставі кошторисної документації, завдання замовника, визначеної з урахуванням Правил визначення вартості будівництва ДСТУ Б Д.1.1-1:2013, затверджених наказом Міністерства регіонального розвитку, будівництва та житлово-комунального господарства України від 05.07.2013 № 293 та затвердженого Експертного звіту щодо розгляду проектної документації за робочим проектом від 22.01.2021 №8/е/21 «Державний науково-дослідний та проектно-вишукувальний інститут «НДІПРОЕКТРЕКОНСТРУКЦІЯ»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чікувана вартість предмета закупівлі 3 893 373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Технічні та якісні характеристики предмета закупівлі обумовлен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СТУ Б.Д.1-1-1:20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«Правила визначені вартості будівництва», затвердженої проектної документації за робочим проекто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конструкція скверу по вул. Билкіна у м. Запоріжжя». Кориг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А3.2-2-2009 «Охорона праці та промислова безпека в будівництві», ДБН А 3.1-5:2009 «Організація будівельного виробництв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раховуючи специфіку предмета закупівлі, для забезпечення  виконання вимог зазначених у технічному завданні, необхідне залученн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uk-UA" w:eastAsia="zh-CN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zh-CN"/>
              </w:rPr>
              <w:t xml:space="preserve">екскаватор-навантажувач – не менше 1 од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zh-CN"/>
              </w:rPr>
              <w:t xml:space="preserve">-кран на автомобільному ходу – не менше 1 од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zh-CN"/>
              </w:rPr>
              <w:t xml:space="preserve">-компресор – не менше 1 од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zh-CN"/>
              </w:rPr>
              <w:t xml:space="preserve">-коток дорожній – не менше 1 од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zh-CN"/>
              </w:rPr>
              <w:t xml:space="preserve">-бульдозер – не менше 1 од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zh-CN"/>
              </w:rPr>
              <w:t xml:space="preserve">-електростанція пересувна – не менше 1 од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zh-CN"/>
              </w:rPr>
              <w:t>-автомобіль вантажний (самоскид) – не менше 3 од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zh-CN"/>
              </w:rPr>
              <w:t xml:space="preserve">-молотки відбійні – не менше 1 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працівників відповідної кваліфікації, які мають необхідні знання та досвід а са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- працівників робочих професій у кількості не менш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0ч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, а також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- виконроба;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 інженера-проектувальника у частині кошторисної документації;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- відповідальної особи (осіб) з охорони праці та техніки безпеки;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 стропальника;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firstLine="19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 звар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6:00Z</dcterms:created>
  <dc:creator>User2</dc:creator>
  <dc:description/>
  <cp:keywords/>
  <dc:language>en-US</dc:language>
  <cp:lastModifiedBy>User</cp:lastModifiedBy>
  <cp:lastPrinted>2021-02-02T08:41:00Z</cp:lastPrinted>
  <dcterms:modified xsi:type="dcterms:W3CDTF">2021-02-11T12:26:00Z</dcterms:modified>
  <cp:revision>2</cp:revision>
  <dc:subject/>
  <dc:title>Додаток 1</dc:title>
</cp:coreProperties>
</file>