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Інформація щодо процедури закупівлі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(на виконання Постанови КМУ від 11.10.2016 №710 (зі змінами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айменування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210000-5 Лісозаготівельні послуги» (утримання внутрішньоквартальних територій – видалення аварійно-небезпечних дере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д та ідентифікатор процедури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Відкриті торги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UA-2021-01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44-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бгрунтування розміру бюджетного призначення/ очікуваної вартості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Обсяг послуги визначено на підставі аналізу звернень громадян та за результатами обстеження стану зелених насаджень На 2021 рік обсяг складає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 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Розмір бюджетного призначення склада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18 341гр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Розрахунок очікуваної вартості здійснено керуючись Наказом Мінекономіки від 18.02.2020 №275 «Про затвердження примірної методики визначення очікуваної вартості предмета закупівлі»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Технічні та якісні характеристики предмета закупівлі обумовлені вимогам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Закону України "Про благоустрій населених пунктів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Порядком  видалення дерев, кущів, газонів і квітників у населених пунктах, затвердженим Постановою Кабінету Міністрів України від 01.08.2006 №1045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коном України «Про відходи», Законом України «Про охорону навколишнього середовища» вимо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 безпеки та охорони прац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раховуючи специфіку предмета закупівлі, для забезпечення  виконання вимог зазначених у технічному завданні, необхідне залученн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) техніки та 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втовишка – не менше 1 од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втокран – не менше 1 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втотранспортний засіб для вивозу деревини та гілля–не менше 2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нзопила – не менше 2 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рацівників відповідної кваліфікації, які мають необхідні знання та досвід а са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- працівників робочих професій у кількості не менш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5 ч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ана вимоги обумовлена необхідністю залучення робітників для виконання робіт з розпилу деревини та роботи із зачищення території від деревини, листя, тирси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 метою недопущення погіршення санітарної та екологічної ситуації у місті, керуючись Законом України «Про відходи» встановлена вимога щодо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везення сміття (відходів з деревини) виключно на санкціоновані звалища або до концерну «Міські теплові мережі» (згідно з рішенням №188 від 19.04.2017 «Про затвердження Порядку прийому деревини (відходів з деревини)) та надання замовнику завірен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пії документів підтверджуючих захоронення відходів або документ, який підтвердж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йом деревини (відходів з деревини) концерном «Міські теплові мережі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807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9:00Z</dcterms:created>
  <dc:creator>User2</dc:creator>
  <dc:description/>
  <cp:keywords/>
  <dc:language>en-US</dc:language>
  <cp:lastModifiedBy>Гость</cp:lastModifiedBy>
  <cp:lastPrinted>2021-02-02T08:41:00Z</cp:lastPrinted>
  <dcterms:modified xsi:type="dcterms:W3CDTF">2021-02-02T08:24:00Z</dcterms:modified>
  <cp:revision>4</cp:revision>
  <dc:subject/>
  <dc:title>                                                                                                                                            Додаток 1</dc:title>
</cp:coreProperties>
</file>