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Інформація щодо процедури закупівлі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(на виконання Постанови  КМУ від 11.10.2016 №710 (зі змінами)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Найменування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К 021:201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77340000-5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ідрізання дерев і живих огорож»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Утримання внутрішньоквартальних територій- Кронування</w:t>
            </w:r>
            <w:r>
              <w:rPr>
                <w:b/>
                <w:color w:val="000000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аварійно-небезпечних дере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ид та ідентифікатор процедури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Відкриті торги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UA-2021-01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-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141-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бгрунтування розміру бюджетного призначення/ очікуваної вартості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Обсяг послуги визначено на підставі аналізу звернень громадян та за результатами обстеження стану зелених насаджень На 2021 рік обсяг складає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80 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Розмір бюджетного призначення скалада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528 637гр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Розрахунок очікуваної здійснено керуючись Наказом Мінекономіки «Про затвердження примірної методики визначення очікуваної вартості предмета закупівлі» від 18.02.2020 №27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Технічні та якісні характеристики предмета закупівлі обумовлені вимогам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Закону України "Про благоустрій населених пунктів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коном України «Про відходи», Законом України «Про охорону навколишнього середовища» вимо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 безпеки та охорони прац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Враховуючи специфіку предмета закупівлі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Для забезпечення  виконання вимог зазначених у технічному завданні, необхідне залученн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) техніки та обладн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автовишка – не менше 1 о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втотранспортний засіб для вивозу деревини та гілля–не менше 1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ензопила – не менше 2 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рацівників відповідної кваліфікації, які мають необхідні знання та досвід а са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- працівників робочих професій у кількості не менш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5 чо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ана вимоги обумовлена необхідністю залучення робітників для виконання  робіт з розпилу деревини та роботи із зачищення території від деревини, листя, тирс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 метою недопущення погіршення санітарної та екологічної ситуації у місті, керуючись Законом України «Про відходи» встановлена вимога щодо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везення сміття виключно на санкціоновані звалища та надання замовнику завірен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пії документів підтверджуючих захоронення відходів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ідтвердження факту виконання робіт замовник може вимагати фотофіксацію наданих послуг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807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8:00Z</dcterms:created>
  <dc:creator>User2</dc:creator>
  <dc:description/>
  <cp:keywords/>
  <dc:language>en-US</dc:language>
  <cp:lastModifiedBy>Гость</cp:lastModifiedBy>
  <cp:lastPrinted>2021-01-21T16:55:00Z</cp:lastPrinted>
  <dcterms:modified xsi:type="dcterms:W3CDTF">2021-01-21T14:56:00Z</dcterms:modified>
  <cp:revision>3</cp:revision>
  <dc:subject/>
  <dc:title>                                                                                                                                            Додаток 1</dc:title>
</cp:coreProperties>
</file>