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613"/>
        <w:gridCol w:w="3741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15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Рисунок 1" descr="https://zakonst.rada.gov.ua/images/ger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zakonst.rada.gov.ua/images/ger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ru-RU"/>
              </w:rPr>
              <w:t>НАЦІОНАЛЬНЕ АГЕНТСТВО З ПИТАНЬ ЗАПОБІГАННЯ КОРУПЦІЇ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15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ru-RU"/>
              </w:rPr>
              <w:t>РІШЕНН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ind w:left="450" w:right="45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6.09.2016  № 19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0" w:name="n3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 листопада 2016 р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479/29609</w:t>
            </w:r>
          </w:p>
        </w:tc>
      </w:tr>
    </w:tbl>
    <w:p>
      <w:pPr>
        <w:pStyle w:val="Normal"/>
        <w:shd w:val="clear" w:color="auto" w:fill="FFFFFF"/>
        <w:spacing w:before="300" w:after="450"/>
        <w:ind w:left="225" w:right="225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Про затвердження Порядку перевірки факту подання суб’єктами декларування декларацій відповідно до Закону України 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</w:t>
      </w:r>
    </w:p>
    <w:p>
      <w:pPr>
        <w:pStyle w:val="Normal"/>
        <w:shd w:val="clear" w:color="auto" w:fill="FFFFFF"/>
        <w:spacing w:before="150" w:after="300"/>
        <w:ind w:left="225" w:right="225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" w:name="n43"/>
      <w:bookmarkEnd w:id="2"/>
      <w:r>
        <w:rPr>
          <w:rFonts w:eastAsia="Times New Roman" w:cs="Times New Roman"/>
          <w:color w:val="000000"/>
          <w:sz w:val="24"/>
          <w:szCs w:val="24"/>
          <w:lang w:eastAsia="ru-RU"/>
        </w:rPr>
        <w:t>{Із змінами, внесеними згідно з Рішеннями Національного агентства з</w:t>
        <w:br/>
        <w:t>питань запобігання корупції</w:t>
        <w:br/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z0944-17" \l "n2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z0024-19" \l "n2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№ 3038 від 14.12.2018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br/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z0895-19" \l "n2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№ 1901 від 05.07.2019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" w:name="n5"/>
      <w:bookmarkEnd w:id="3"/>
      <w:r>
        <w:rPr>
          <w:rFonts w:eastAsia="Times New Roman" w:cs="Times New Roman"/>
          <w:color w:val="000000"/>
          <w:sz w:val="24"/>
          <w:szCs w:val="24"/>
          <w:lang w:eastAsia="ru-RU"/>
        </w:rPr>
        <w:t>Відповідно до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31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частини першої статті 8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89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ункту 5 частини першої статті 12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488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статті 49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Закону України "Про запобігання корупції" Національне агентство з питань запобігання корупції </w:t>
      </w:r>
      <w:r>
        <w:rPr>
          <w:rFonts w:eastAsia="Times New Roman" w:cs="Times New Roman"/>
          <w:b/>
          <w:bCs/>
          <w:color w:val="000000"/>
          <w:spacing w:val="30"/>
          <w:sz w:val="24"/>
          <w:szCs w:val="24"/>
          <w:lang w:eastAsia="ru-RU"/>
        </w:rPr>
        <w:t>ВИРІШИЛО: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4" w:name="n6"/>
      <w:bookmarkEnd w:id="4"/>
      <w:r>
        <w:rPr>
          <w:rFonts w:eastAsia="Times New Roman" w:cs="Times New Roman"/>
          <w:color w:val="000000"/>
          <w:sz w:val="24"/>
          <w:szCs w:val="24"/>
          <w:lang w:eastAsia="ru-RU"/>
        </w:rPr>
        <w:t>1. Затвердити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instrText xml:space="preserve"> HYPERLINK "https://zakon.rada.gov.ua/laws/show/z1479-16" \l "n14"</w:instrTex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separate"/>
      </w:r>
      <w:r>
        <w:rPr>
          <w:rFonts w:eastAsia="Times New Roman" w:cs="Times New Roman"/>
          <w:color w:val="006600"/>
          <w:sz w:val="24"/>
          <w:szCs w:val="24"/>
          <w:u w:val="single"/>
          <w:lang w:eastAsia="ru-RU"/>
        </w:rPr>
        <w:t>Порядок перевірки факту подання суб’єктами декларування декларацій відповідно до Закону України 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</w: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 що додається (далі - Порядок)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5" w:name="n7"/>
      <w:bookmarkEnd w:id="5"/>
      <w:r>
        <w:rPr>
          <w:rFonts w:eastAsia="Times New Roman" w:cs="Times New Roman"/>
          <w:color w:val="000000"/>
          <w:sz w:val="24"/>
          <w:szCs w:val="24"/>
          <w:lang w:eastAsia="ru-RU"/>
        </w:rPr>
        <w:t>2. Установити, що державні органи, органи влади Автономної Республіки Крим, органи місцевого самоврядування, а також юридичні особи публічного права, у яких працюють (працювали) особи, що згідно зі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493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статтею 50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Закону України "Про запобігання корупції" займають відповідальне та особливо відповідальне становище і подають згідно з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z0958-16" \l "n6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унктом 1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рішення Національного агентства з питань запобігання корупції від 10 червня 2016 року № 2 "Про початок роботи системи подання та оприлюднення декларацій осіб, уповноважених на виконання функцій держави або місцевого самоврядування", зареєстрованого в Міністерстві юстиції України 15 липня 2016 року за № 958/29088, щорічні декларації за 2015 рік, зобов’язані перевірити факт подання такими суб’єктами декларування зазначених декларацій відповідно до Порядку, затвердженого пунктом 1 цього рішення, протягом 10 календарних днів з дня набрання чинності цим рішенням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6" w:name="n8"/>
      <w:bookmarkEnd w:id="6"/>
      <w:r>
        <w:rPr>
          <w:rFonts w:eastAsia="Times New Roman" w:cs="Times New Roman"/>
          <w:color w:val="000000"/>
          <w:sz w:val="24"/>
          <w:szCs w:val="24"/>
          <w:lang w:eastAsia="ru-RU"/>
        </w:rPr>
        <w:t>3. Департаменту фінансового контролю та моніторингу способу життя разом із відділом правового забезпечення подати це рішення на державну реєстрацію до Міністерства юстиції України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7" w:name="n9"/>
      <w:bookmarkEnd w:id="7"/>
      <w:r>
        <w:rPr>
          <w:rFonts w:eastAsia="Times New Roman" w:cs="Times New Roman"/>
          <w:color w:val="000000"/>
          <w:sz w:val="24"/>
          <w:szCs w:val="24"/>
          <w:lang w:eastAsia="ru-RU"/>
        </w:rPr>
        <w:t>4. Це рішення набирає чинності з дня його офіційного опублікування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8" w:name="n10"/>
      <w:bookmarkEnd w:id="8"/>
      <w:r>
        <w:rPr>
          <w:rFonts w:eastAsia="Times New Roman" w:cs="Times New Roman"/>
          <w:color w:val="000000"/>
          <w:sz w:val="24"/>
          <w:szCs w:val="24"/>
          <w:lang w:eastAsia="ru-RU"/>
        </w:rPr>
        <w:t>5. Контроль за виконанням цього рішення покласти на заступника Голови Національного агентства з питань запобігання корупції Радецького Р.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929"/>
        <w:gridCol w:w="5425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15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9" w:name="n11"/>
            <w:bookmarkEnd w:id="9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. Корчак</w:t>
            </w:r>
          </w:p>
        </w:tc>
      </w:tr>
    </w:tbl>
    <w:p>
      <w:pPr>
        <w:pStyle w:val="Normal"/>
        <w:shd w:val="clear" w:color="auto" w:fill="FFFFFF"/>
        <w:rPr>
          <w:rFonts w:eastAsia="Times New Roman" w:cs="Times New Roman"/>
          <w:sz w:val="24"/>
          <w:szCs w:val="24"/>
          <w:lang w:eastAsia="ru-RU"/>
        </w:rPr>
      </w:pPr>
      <w:bookmarkStart w:id="10" w:name="n37"/>
      <w:bookmarkEnd w:id="10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613"/>
        <w:gridCol w:w="3741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11" w:name="n12"/>
            <w:bookmarkEnd w:id="11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ішення Національно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а з питан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побігання корупції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6.09.2016  № 19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12" w:name="n13"/>
            <w:bookmarkEnd w:id="12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 листопада 2016 р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479/29609</w:t>
            </w:r>
          </w:p>
        </w:tc>
      </w:tr>
    </w:tbl>
    <w:p>
      <w:pPr>
        <w:pStyle w:val="Normal"/>
        <w:shd w:val="clear" w:color="auto" w:fill="FFFFFF"/>
        <w:spacing w:before="300" w:after="450"/>
        <w:ind w:left="225" w:right="225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3" w:name="n14"/>
      <w:bookmarkEnd w:id="13"/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ПОРЯДОК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перевірки факту подання суб’єктами декларування декларацій відповідно до </w:t>
      </w:r>
      <w:hyperlink r:id="rId3" w:tgtFrame="_blank">
        <w:r>
          <w:rPr>
            <w:rFonts w:eastAsia="Times New Roman" w:cs="Times New Roman"/>
            <w:b/>
            <w:bCs/>
            <w:color w:val="000099"/>
            <w:sz w:val="32"/>
            <w:szCs w:val="32"/>
            <w:u w:val="single"/>
            <w:lang w:eastAsia="ru-RU"/>
          </w:rPr>
          <w:t>Закону України</w:t>
        </w:r>
      </w:hyperlink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 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4" w:name="n52"/>
      <w:bookmarkEnd w:id="14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У тексті Порядку слова "орган, в якому працює (працював) суб’єкт декларування" у всіх відмінках замінено словами "відповідний орган" у відповідних відмінках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7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5" w:name="n15"/>
      <w:bookmarkEnd w:id="15"/>
      <w:r>
        <w:rPr>
          <w:rFonts w:eastAsia="Times New Roman" w:cs="Times New Roman"/>
          <w:color w:val="000000"/>
          <w:sz w:val="24"/>
          <w:szCs w:val="24"/>
          <w:lang w:eastAsia="ru-RU"/>
        </w:rPr>
        <w:t>1. Цей Порядок визначає процедуру перевірки державними органами, органами влади Автономної Республіки Крим, органами місцевого самоврядування, а також юридичними особами публічного права (органами, в яких працює (працював або входить чи входив до складу утвореної в органі конкурсної комісії, до складу Громадської ради доброчесності, відповідних громадських рад, рад громадського контролю, утворених при державних органах) суб’єкт декларування (далі - відповідний орган)) факту подання суб’єктами декларування, які в них працюють (працювали або входять чи входили до складу утвореної в органі конкурсної комісії, до складу Громадської ради доброчесності, відповідних громадських рад, рад громадського контролю, утворених при державних органах), декларацій осіб, уповноважених на виконання функцій держави або місцевого самоврядування (далі - декларація), відповідно до </w:t>
      </w:r>
      <w:hyperlink r:id="rId4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Закону України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 "Про запобігання корупції" (далі - Закон), а також процедуру повідомлення відповідним органом Національного агентства з питань запобігання корупції (далі - Національне агентство) про випадки неподання чи несвоєчасного подання таких декларацій. Перевірка факту подання відповідно до Закону декларацій особами, зазначеними у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107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ункті 5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частини першої статті 3 Закону, здійснюється у порядку, визначеному Національним агентством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6" w:name="n44"/>
      <w:bookmarkEnd w:id="16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Пункт 1 в редакції Рішення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7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7" w:name="n16"/>
      <w:bookmarkEnd w:id="17"/>
      <w:r>
        <w:rPr>
          <w:rFonts w:eastAsia="Times New Roman" w:cs="Times New Roman"/>
          <w:color w:val="000000"/>
          <w:sz w:val="24"/>
          <w:szCs w:val="24"/>
          <w:lang w:eastAsia="ru-RU"/>
        </w:rPr>
        <w:t>2. У цьому Порядку терміни вживаються у значеннях, наведених у </w:t>
      </w:r>
      <w:hyperlink r:id="rId5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Законі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 та прийнятих відповідно до нього нормативно-правових актах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8" w:name="n17"/>
      <w:bookmarkEnd w:id="18"/>
      <w:r>
        <w:rPr>
          <w:rFonts w:eastAsia="Times New Roman" w:cs="Times New Roman"/>
          <w:color w:val="000000"/>
          <w:sz w:val="24"/>
          <w:szCs w:val="24"/>
          <w:lang w:eastAsia="ru-RU"/>
        </w:rPr>
        <w:t>Припиненням діяльності, пов’язаної з виконанням функцій держави або місцевого самоврядування є день видачі трудової книжки суб’єкту декларування, із зазначенням підстав такого припинення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19" w:name="n18"/>
      <w:bookmarkEnd w:id="19"/>
      <w:r>
        <w:rPr>
          <w:rFonts w:eastAsia="Times New Roman" w:cs="Times New Roman"/>
          <w:color w:val="000000"/>
          <w:sz w:val="24"/>
          <w:szCs w:val="24"/>
          <w:lang w:eastAsia="ru-RU"/>
        </w:rPr>
        <w:t>3. П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ий підрозділ (особу) з питань запобігання та виявлення корупції відповідного органу, або інший структурний підрозділ такого органу (далі – відповідальний підрозділ (особа)), визначений керівником органу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0" w:name="n19"/>
      <w:bookmarkEnd w:id="20"/>
      <w:r>
        <w:rPr>
          <w:rFonts w:eastAsia="Times New Roman" w:cs="Times New Roman"/>
          <w:color w:val="000000"/>
          <w:sz w:val="24"/>
          <w:szCs w:val="24"/>
          <w:lang w:eastAsia="ru-RU"/>
        </w:rPr>
        <w:t>Керівник відповідного органу, визначає порядок взаємодії відповідального підрозділу (особи) з іншими підрозділами з метою обліку суб’єктів декларування, у яких виник обов’язок подати декларації відповідно до вимог </w:t>
      </w:r>
      <w:hyperlink r:id="rId6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1" w:name="n20"/>
      <w:bookmarkEnd w:id="21"/>
      <w:r>
        <w:rPr>
          <w:rFonts w:eastAsia="Times New Roman" w:cs="Times New Roman"/>
          <w:color w:val="000000"/>
          <w:sz w:val="24"/>
          <w:szCs w:val="24"/>
          <w:lang w:eastAsia="ru-RU"/>
        </w:rPr>
        <w:t>4. Відповідальний підрозділ (особа) відповідного органу, а також Національне агентство у випадках, визначених Законом, перевіряє факт подання декларацій у такі строки: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2" w:name="n56"/>
      <w:bookmarkEnd w:id="22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Абзац перший пункту 4 із змінами, внесеними згідно з 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1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3" w:name="n21"/>
      <w:bookmarkEnd w:id="23"/>
      <w:r>
        <w:rPr>
          <w:rFonts w:eastAsia="Times New Roman" w:cs="Times New Roman"/>
          <w:color w:val="000000"/>
          <w:sz w:val="24"/>
          <w:szCs w:val="24"/>
          <w:lang w:eastAsia="ru-RU"/>
        </w:rPr>
        <w:t>1) щорічні декларації суб’єктів декларування – протягом 10 робочих днів з граничної дати подання таких декларацій;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4" w:name="n22"/>
      <w:bookmarkEnd w:id="24"/>
      <w:r>
        <w:rPr>
          <w:rFonts w:eastAsia="Times New Roman" w:cs="Times New Roman"/>
          <w:color w:val="000000"/>
          <w:sz w:val="24"/>
          <w:szCs w:val="24"/>
          <w:lang w:eastAsia="ru-RU"/>
        </w:rPr>
        <w:t>2) декларації суб’єктів декларування, які припиняють діяльність, пов’язану з виконанням функцій держави або місцевого самоврядування, – упродовж п’яти робочих днів з дня такого припинення; якщо припинення зазначеної діяльності відбулося з ініціативи керівника органу, в якому працював суб’єкт декларування, – упродовж п’яти робочих днів після спливання строку у двадцять робочих днів з дня, коли суб’єкт декларування дізнався чи повинен був дізнатися про таке припинення;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5" w:name="n23"/>
      <w:bookmarkEnd w:id="25"/>
      <w:r>
        <w:rPr>
          <w:rFonts w:eastAsia="Times New Roman" w:cs="Times New Roman"/>
          <w:color w:val="000000"/>
          <w:sz w:val="24"/>
          <w:szCs w:val="24"/>
          <w:lang w:eastAsia="ru-RU"/>
        </w:rPr>
        <w:t>3) декларації суб’єктів декларування, які припинили діяльність, пов’язану з виконанням функцій держави або місцевого самоврядування, – протягом 10 робочих днів з граничної дати подання таких декларацій наступного за звітним року, у якому було припинено таку діяльність;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6" w:name="n24"/>
      <w:bookmarkEnd w:id="26"/>
      <w:r>
        <w:rPr>
          <w:rFonts w:eastAsia="Times New Roman" w:cs="Times New Roman"/>
          <w:color w:val="000000"/>
          <w:sz w:val="24"/>
          <w:szCs w:val="24"/>
          <w:lang w:eastAsia="ru-RU"/>
        </w:rPr>
        <w:t>4) декларації суб’єктів декларування, які є особами, що претендують на зайняття посад, зазначених у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26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ункті 1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38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ідпункті "а"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пункту 2 частини першої статті 3 Закону, та осіб, зазначених у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106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ункті 4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частини першої статті 3 Закону, – до призначення або обрання особи на посаду;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7" w:name="n45"/>
      <w:bookmarkEnd w:id="27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Підпункт 4 пункту 4 із змінами, внесеними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1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8" w:name="n46"/>
      <w:bookmarkEnd w:id="28"/>
      <w:r>
        <w:rPr>
          <w:rFonts w:eastAsia="Times New Roman" w:cs="Times New Roman"/>
          <w:color w:val="000000"/>
          <w:sz w:val="24"/>
          <w:szCs w:val="24"/>
          <w:lang w:eastAsia="ru-RU"/>
        </w:rPr>
        <w:t>5) декларації осіб, зазначених у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061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підпункті "в"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пункту 2 частини першої статті 3 Закону, у разі входження (включення, залучення, обрання, призначення) до складу конкурсної комісії, утвореної відповідно до Законів України </w:t>
      </w:r>
      <w:hyperlink r:id="rId7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"Про державну службу"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, </w:t>
      </w:r>
      <w:hyperlink r:id="rId8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"Про службу в органах місцевого самоврядування"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, Громадської ради доброчесності, утвореної відповідно до </w:t>
      </w:r>
      <w:hyperlink r:id="rId9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Закону України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 "Про судоустрій і статус суддів", відповідної громадської ради, ради громадського контролю, утвореної при державних органах, - протягом десяти календарних днів з граничної дати подання таких декларацій, визначеної в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118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абзаці другому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частини третьої статті 45 Закону;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29" w:name="n48"/>
      <w:bookmarkEnd w:id="29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Пункт 4 доповнено новим підпунктом 5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2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0" w:name="n47"/>
      <w:bookmarkEnd w:id="30"/>
      <w:r>
        <w:rPr>
          <w:rFonts w:eastAsia="Times New Roman" w:cs="Times New Roman"/>
          <w:color w:val="000000"/>
          <w:sz w:val="24"/>
          <w:szCs w:val="24"/>
          <w:lang w:eastAsia="ru-RU"/>
        </w:rPr>
        <w:t>6) декларації осіб, зазначених в абзаці четвертому пункту 5 частини першої статті 3 Закону, у разі зайняття посади керівника або входження (обрання, призначення) до складу вищого органу управління, інших органів управління відповідного громадського об’єднання, іншого непідприємницького товариства - протягом десяти календарних днів з граничної дати подання таких декларацій, визначеної в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1700-18" \l "n1119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абзаці третьому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частини третьої статті 45 Закону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1" w:name="n49"/>
      <w:bookmarkEnd w:id="31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Пункт 4 доповнено новим підпунктом 6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2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2" w:name="n25"/>
      <w:bookmarkEnd w:id="32"/>
      <w:r>
        <w:rPr>
          <w:rFonts w:eastAsia="Times New Roman" w:cs="Times New Roman"/>
          <w:color w:val="000000"/>
          <w:sz w:val="24"/>
          <w:szCs w:val="24"/>
          <w:lang w:eastAsia="ru-RU"/>
        </w:rPr>
        <w:t>5. Відповідальний підрозділ (особа) органу, в якому працюють (працювали) суб’єкти декларування, перевіряє факт подання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-сайті Національного агентства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3" w:name="n26"/>
      <w:bookmarkEnd w:id="33"/>
      <w:r>
        <w:rPr>
          <w:rFonts w:eastAsia="Times New Roman" w:cs="Times New Roman"/>
          <w:color w:val="000000"/>
          <w:sz w:val="24"/>
          <w:szCs w:val="24"/>
          <w:lang w:eastAsia="ru-RU"/>
        </w:rPr>
        <w:t>6. У випадку встановлення факту неподання чи несвоєчасного подання декларацій суб’єктами декларування відповідно до вимог </w:t>
      </w:r>
      <w:hyperlink r:id="rId10" w:tgtFrame="_blank">
        <w:r>
          <w:rPr>
            <w:rFonts w:eastAsia="Times New Roman" w:cs="Times New Roman"/>
            <w:color w:val="000099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 відповідальний підрозділ (особа) органу, в якому працюють (працювали) суб’єкти декларування, повідомляє про це Національне агентство упродовж трьох робочих днів з дня виявлення такого факту. Повідомлення Національного агентства про факт неподання чи несвоєчасного 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instrText xml:space="preserve"> HYPERLINK "https://zakon.rada.gov.ua/laws/show/z1479-16" \l "n34"</w:instrTex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separate"/>
      </w:r>
      <w:r>
        <w:rPr>
          <w:rFonts w:eastAsia="Times New Roman" w:cs="Times New Roman"/>
          <w:color w:val="006600"/>
          <w:sz w:val="24"/>
          <w:szCs w:val="24"/>
          <w:u w:val="single"/>
          <w:lang w:eastAsia="ru-RU"/>
        </w:rPr>
        <w:t>додаток 1</w: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, надсилається засобами поштового зв’язку (рекомендованим листом з повідомленням про вручення)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4" w:name="n57"/>
      <w:bookmarkEnd w:id="34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Абзац перший пункту 6 із змінами, внесеними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024-19" \l "n6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3038 від 14.12.2018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5" w:name="n27"/>
      <w:bookmarkEnd w:id="35"/>
      <w:r>
        <w:rPr>
          <w:rFonts w:eastAsia="Times New Roman" w:cs="Times New Roman"/>
          <w:color w:val="000000"/>
          <w:sz w:val="24"/>
          <w:szCs w:val="24"/>
          <w:lang w:eastAsia="ru-RU"/>
        </w:rPr>
        <w:t>Зазначене повідомлення надсилається відповідним органом окремо за кожним фактом такого неподання чи несвоєчасного подання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6" w:name="n28"/>
      <w:bookmarkEnd w:id="36"/>
      <w:r>
        <w:rPr>
          <w:rFonts w:eastAsia="Times New Roman" w:cs="Times New Roman"/>
          <w:color w:val="000000"/>
          <w:sz w:val="24"/>
          <w:szCs w:val="24"/>
          <w:lang w:eastAsia="ru-RU"/>
        </w:rPr>
        <w:t>7. У випадку встановлення факту неподання декларації суб’єктом декларування відповідно до вимог Закону Національне агентство письмово повідомляє такого суб'єкта про факт неподання декларації, і суб'єкт декларування повинен протягом десяти днів з дня отримання такого повідомлення подати декларацію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7" w:name="n29"/>
      <w:bookmarkEnd w:id="37"/>
      <w:r>
        <w:rPr>
          <w:rFonts w:eastAsia="Times New Roman" w:cs="Times New Roman"/>
          <w:color w:val="000000"/>
          <w:sz w:val="24"/>
          <w:szCs w:val="24"/>
          <w:lang w:eastAsia="ru-RU"/>
        </w:rPr>
        <w:t>Повідомлення суб'єкту декларування надсилається засобами поштового зв’язку (рекомендованим листом із повідомленням про вручення) за адресами, що зазначені в поданих таким суб’єктом деклараціях, повідомленнях відповідних органів, спеціально уповноважених суб’єктів у сфері протидії корупції (у разі їх надходження) відповідно до законодавства, або вручається суб’єкту декларування особисто під підпис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8" w:name="n50"/>
      <w:bookmarkEnd w:id="38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Абзац другий пункту 7 із змінами, внесеними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5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; в редакції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ішення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895-19" \l "n2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1901 від 05.07.2019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39" w:name="n30"/>
      <w:bookmarkEnd w:id="39"/>
      <w:r>
        <w:rPr>
          <w:rFonts w:eastAsia="Times New Roman" w:cs="Times New Roman"/>
          <w:color w:val="000000"/>
          <w:sz w:val="24"/>
          <w:szCs w:val="24"/>
          <w:lang w:eastAsia="ru-RU"/>
        </w:rPr>
        <w:t>8. У разі встановлення факту неподання декларації суб’єктом декларування Національне агентство письмово повідомляє про це керівника відповідного органу, вищому органу управління відповідного громадського об’єднання, іншого непідприємницького товариства та спеціально уповноважених суб'єктів у сфері протидії корупції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40" w:name="n31"/>
      <w:bookmarkEnd w:id="40"/>
      <w:r>
        <w:rPr>
          <w:rFonts w:eastAsia="Times New Roman" w:cs="Times New Roman"/>
          <w:color w:val="000000"/>
          <w:sz w:val="24"/>
          <w:szCs w:val="24"/>
          <w:lang w:eastAsia="ru-RU"/>
        </w:rPr>
        <w:t>Повідомлення про факт неподання декларацій осіб, уповноважених на виконання функцій держави або місцевого самоврядування, надсилається за формою, встановленою в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instrText xml:space="preserve"> HYPERLINK "https://zakon.rada.gov.ua/laws/show/z1479-16" \l "n36"</w:instrTex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separate"/>
      </w:r>
      <w:r>
        <w:rPr>
          <w:rFonts w:eastAsia="Times New Roman" w:cs="Times New Roman"/>
          <w:color w:val="006600"/>
          <w:sz w:val="24"/>
          <w:szCs w:val="24"/>
          <w:u w:val="single"/>
          <w:lang w:eastAsia="ru-RU"/>
        </w:rPr>
        <w:t>додатку 2</w:t>
      </w:r>
      <w:r>
        <w:rPr>
          <w:sz w:val="24"/>
          <w:u w:val="single"/>
          <w:szCs w:val="24"/>
          <w:rFonts w:eastAsia="Times New Roman" w:cs="Times New Roman"/>
          <w:color w:val="006600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до цього Порядку, з урахуванням положень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instrText xml:space="preserve"> HYPERLINK "https://zakon.rada.gov.ua/laws/show/4651-17" \l "n2054" \n _blank</w:instrTex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color w:val="000099"/>
          <w:sz w:val="24"/>
          <w:szCs w:val="24"/>
          <w:u w:val="single"/>
          <w:lang w:eastAsia="ru-RU"/>
        </w:rPr>
        <w:t>статті 216</w:t>
      </w:r>
      <w:r>
        <w:rPr>
          <w:sz w:val="24"/>
          <w:u w:val="single"/>
          <w:szCs w:val="24"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Кримінального процесуального кодексу України.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41" w:name="n51"/>
      <w:bookmarkEnd w:id="41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Пункт 8 із змінами, внесеними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6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929"/>
        <w:gridCol w:w="280"/>
        <w:gridCol w:w="5145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15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2" w:name="n32"/>
            <w:bookmarkEnd w:id="42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Керівник Департаменту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фінансового контролю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та моніторингу способу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життя</w:t>
            </w:r>
          </w:p>
        </w:tc>
        <w:tc>
          <w:tcPr>
            <w:tcW w:w="5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.Д. Маркєєва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  <w:bookmarkStart w:id="43" w:name="n33"/>
            <w:bookmarkStart w:id="44" w:name="n38"/>
            <w:bookmarkStart w:id="45" w:name="n33"/>
            <w:bookmarkStart w:id="46" w:name="n38"/>
            <w:bookmarkEnd w:id="45"/>
            <w:bookmarkEnd w:id="46"/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даток 1</w:t>
              <w:br/>
              <w:t>до Порядку  перевірки факту подання</w:t>
              <w:br/>
              <w:t>суб’єктами декларування декларацій</w:t>
              <w:br/>
              <w:t>відповідно до Закону України</w:t>
              <w:br/>
              <w:t>«Про запобігання корупції» та</w:t>
              <w:br/>
              <w:t>повідомлення Національного агентства</w:t>
              <w:br/>
              <w:t>з питань запобігання корупції про</w:t>
              <w:br/>
              <w:t>випадки неподання чи несвоєчасного</w:t>
              <w:br/>
              <w:t>подання таких декларацій</w:t>
              <w:br/>
              <w:t>(пункт 6)</w:t>
            </w:r>
            <w:bookmarkStart w:id="47" w:name="n34"/>
          </w:p>
        </w:tc>
      </w:tr>
    </w:tbl>
    <w:p>
      <w:pPr>
        <w:pStyle w:val="Normal"/>
        <w:shd w:val="clear" w:color="auto" w:fill="FFFFFF"/>
        <w:spacing w:before="150" w:after="150"/>
        <w:ind w:left="225" w:right="225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11">
        <w:bookmarkEnd w:id="47"/>
        <w:r>
          <w:rPr>
            <w:rFonts w:eastAsia="Times New Roman" w:cs="Times New Roman"/>
            <w:b/>
            <w:bCs/>
            <w:color w:val="C00909"/>
            <w:szCs w:val="28"/>
            <w:u w:val="single"/>
            <w:lang w:eastAsia="ru-RU"/>
          </w:rPr>
          <w:t>ПОВІДОМЛЕННЯ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/>
          <w:b/>
          <w:bCs/>
          <w:color w:val="000000"/>
          <w:szCs w:val="28"/>
          <w:lang w:eastAsia="ru-RU"/>
        </w:rPr>
        <w:t>Національного агентства про факт неподання чи несвоєчасного подання декларацій осіб, уповноважених на виконання функцій держави або місцевого самоврядування</w:t>
      </w:r>
    </w:p>
    <w:p>
      <w:pPr>
        <w:pStyle w:val="Normal"/>
        <w:shd w:val="clear" w:color="auto" w:fill="FFFFFF"/>
        <w:spacing w:before="0" w:after="150"/>
        <w:ind w:firstLine="4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48" w:name="n53"/>
      <w:bookmarkEnd w:id="48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{Додаток 1 із змінами, внесеними згідно з Рішенням Національного агентства з питань запобігання корупції </w:t>
      </w:r>
      <w:r>
        <w:fldChar w:fldCharType="begin"/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instrText xml:space="preserve"> HYPERLINK "https://zakon.rada.gov.ua/laws/show/z0944-17" \l "n18" \n _blank</w:instrTex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separate"/>
      </w:r>
      <w:r>
        <w:rPr>
          <w:rFonts w:eastAsia="Times New Roman" w:cs="Times New Roman"/>
          <w:i/>
          <w:iCs/>
          <w:color w:val="000099"/>
          <w:sz w:val="24"/>
          <w:szCs w:val="24"/>
          <w:u w:val="single"/>
          <w:lang w:eastAsia="ru-RU"/>
        </w:rPr>
        <w:t>№ 285 від 06.07.2017</w:t>
      </w:r>
      <w:r>
        <w:rPr>
          <w:sz w:val="24"/>
          <w:i/>
          <w:u w:val="single"/>
          <w:szCs w:val="24"/>
          <w:iCs/>
          <w:rFonts w:eastAsia="Times New Roman" w:cs="Times New Roman"/>
          <w:color w:val="000099"/>
          <w:lang w:eastAsia="ru-RU"/>
        </w:rPr>
        <w:fldChar w:fldCharType="end"/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val="clear" w:color="auto" w:fill="FFFFFF"/>
        <w:rPr>
          <w:rFonts w:eastAsia="Times New Roman" w:cs="Times New Roman"/>
          <w:sz w:val="24"/>
          <w:szCs w:val="24"/>
          <w:lang w:eastAsia="ru-RU"/>
        </w:rPr>
      </w:pPr>
      <w:bookmarkStart w:id="49" w:name="n39"/>
      <w:bookmarkEnd w:id="49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952"/>
        <w:gridCol w:w="4402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  <w:bookmarkStart w:id="50" w:name="n35"/>
            <w:bookmarkStart w:id="51" w:name="n35"/>
            <w:bookmarkEnd w:id="51"/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даток 2</w:t>
              <w:br/>
              <w:t>до Порядку  перевірки факту подання</w:t>
              <w:br/>
              <w:t>суб’єктами декларування декларацій</w:t>
              <w:br/>
              <w:t>відповідно до Закону України</w:t>
              <w:br/>
              <w:t>«Про запобігання корупції» та</w:t>
              <w:br/>
              <w:t>повідомлення Національного агентства</w:t>
              <w:br/>
              <w:t>з питань запобігання корупції про</w:t>
              <w:br/>
              <w:t>випадки неподання чи несвоєчасного</w:t>
              <w:br/>
              <w:t>подання таких декларацій</w:t>
              <w:br/>
              <w:t>(пункт 8)</w:t>
            </w:r>
            <w:bookmarkStart w:id="52" w:name="n36"/>
          </w:p>
        </w:tc>
      </w:tr>
    </w:tbl>
    <w:p>
      <w:pPr>
        <w:pStyle w:val="Normal"/>
        <w:shd w:val="clear" w:color="auto" w:fill="FFFFFF"/>
        <w:spacing w:before="150" w:after="150"/>
        <w:ind w:left="225" w:right="225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12">
        <w:bookmarkEnd w:id="52"/>
        <w:r>
          <w:rPr>
            <w:rFonts w:eastAsia="Times New Roman" w:cs="Times New Roman"/>
            <w:b/>
            <w:bCs/>
            <w:color w:val="C00909"/>
            <w:szCs w:val="28"/>
            <w:u w:val="single"/>
            <w:lang w:eastAsia="ru-RU"/>
          </w:rPr>
          <w:t>ПОВІДОМЛЕННЯ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о факт неподання декларацій осіб, уповноважених на виконання функцій держави або місцевого самоврядування</w:t>
      </w:r>
    </w:p>
    <w:p>
      <w:pPr>
        <w:pStyle w:val="Normal"/>
        <w:rPr/>
      </w:pPr>
      <w:r>
        <w:rPr/>
      </w:r>
      <w:bookmarkStart w:id="53" w:name="_GoBack"/>
      <w:bookmarkStart w:id="54" w:name="_GoBack"/>
      <w:bookmarkEnd w:id="5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c675e"/>
    <w:rPr/>
  </w:style>
  <w:style w:type="character" w:styleId="Rvts15" w:customStyle="1">
    <w:name w:val="rvts15"/>
    <w:basedOn w:val="DefaultParagraphFont"/>
    <w:qFormat/>
    <w:rsid w:val="001c675e"/>
    <w:rPr/>
  </w:style>
  <w:style w:type="character" w:styleId="Rvts23" w:customStyle="1">
    <w:name w:val="rvts23"/>
    <w:basedOn w:val="DefaultParagraphFont"/>
    <w:qFormat/>
    <w:rsid w:val="001c675e"/>
    <w:rPr/>
  </w:style>
  <w:style w:type="character" w:styleId="Rvts9" w:customStyle="1">
    <w:name w:val="rvts9"/>
    <w:basedOn w:val="DefaultParagraphFont"/>
    <w:qFormat/>
    <w:rsid w:val="001c675e"/>
    <w:rPr/>
  </w:style>
  <w:style w:type="character" w:styleId="InternetLink">
    <w:name w:val="Hyperlink"/>
    <w:basedOn w:val="DefaultParagraphFont"/>
    <w:uiPriority w:val="99"/>
    <w:semiHidden/>
    <w:unhideWhenUsed/>
    <w:rsid w:val="001c675e"/>
    <w:rPr>
      <w:color w:val="0000FF"/>
      <w:u w:val="single"/>
    </w:rPr>
  </w:style>
  <w:style w:type="character" w:styleId="Rvts52" w:customStyle="1">
    <w:name w:val="rvts52"/>
    <w:basedOn w:val="DefaultParagraphFont"/>
    <w:qFormat/>
    <w:rsid w:val="001c675e"/>
    <w:rPr/>
  </w:style>
  <w:style w:type="character" w:styleId="Rvts44" w:customStyle="1">
    <w:name w:val="rvts44"/>
    <w:basedOn w:val="DefaultParagraphFont"/>
    <w:qFormat/>
    <w:rsid w:val="001c675e"/>
    <w:rPr/>
  </w:style>
  <w:style w:type="character" w:styleId="Rvts46" w:customStyle="1">
    <w:name w:val="rvts46"/>
    <w:basedOn w:val="DefaultParagraphFont"/>
    <w:qFormat/>
    <w:rsid w:val="001c675e"/>
    <w:rPr/>
  </w:style>
  <w:style w:type="character" w:styleId="Rvts11" w:customStyle="1">
    <w:name w:val="rvts11"/>
    <w:basedOn w:val="DefaultParagraphFont"/>
    <w:qFormat/>
    <w:rsid w:val="001c67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 w:customStyle="1">
    <w:name w:val="rvps4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1" w:customStyle="1">
    <w:name w:val="rvps1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7" w:customStyle="1">
    <w:name w:val="rvps7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6" w:customStyle="1">
    <w:name w:val="rvps6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18" w:customStyle="1">
    <w:name w:val="rvps18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Rvps15" w:customStyle="1">
    <w:name w:val="rvps15"/>
    <w:basedOn w:val="Normal"/>
    <w:qFormat/>
    <w:rsid w:val="001c675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700-18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zakon.rada.gov.ua/laws/show/1700-18" TargetMode="External"/><Relationship Id="rId7" Type="http://schemas.openxmlformats.org/officeDocument/2006/relationships/hyperlink" Target="https://zakon.rada.gov.ua/laws/show/889-19" TargetMode="External"/><Relationship Id="rId8" Type="http://schemas.openxmlformats.org/officeDocument/2006/relationships/hyperlink" Target="https://zakon.rada.gov.ua/laws/show/2493-14" TargetMode="External"/><Relationship Id="rId9" Type="http://schemas.openxmlformats.org/officeDocument/2006/relationships/hyperlink" Target="https://zakon.rada.gov.ua/laws/show/1402-19" TargetMode="External"/><Relationship Id="rId10" Type="http://schemas.openxmlformats.org/officeDocument/2006/relationships/hyperlink" Target="https://zakon.rada.gov.ua/laws/show/1700-18" TargetMode="External"/><Relationship Id="rId11" Type="http://schemas.openxmlformats.org/officeDocument/2006/relationships/hyperlink" Target="https://zakon.rada.gov.ua/laws/file/text/56/f461982n54.doc" TargetMode="External"/><Relationship Id="rId12" Type="http://schemas.openxmlformats.org/officeDocument/2006/relationships/hyperlink" Target="https://zakon.rada.gov.ua/laws/file/text/48/f461982n4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99</Words>
  <Characters>13109</Characters>
  <CharactersWithSpaces>153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4:00Z</dcterms:created>
  <dc:creator>Новодольська Інна Павлівна</dc:creator>
  <dc:description/>
  <dc:language>en-US</dc:language>
  <cp:lastModifiedBy>Новодольська Інна Павлівна</cp:lastModifiedBy>
  <dcterms:modified xsi:type="dcterms:W3CDTF">2020-06-1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