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 зони для розміщення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засобів пересувної дрібнороздрібної</w:t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торговельної мережі та сфери послуг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у Заводському районі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</w:t>
      </w:r>
      <w:r>
        <w:rPr>
          <w:b w:val="false"/>
          <w:szCs w:val="28"/>
        </w:rPr>
        <w:t xml:space="preserve">еруючись </w:t>
      </w:r>
      <w:r>
        <w:rPr>
          <w:b w:val="false"/>
        </w:rPr>
        <w:t>рішенням Запорізької міської ради від 30.01.2019 № 30 « Про внесення змін до рішення Запорізької міської ради від 25.08.2016 № 52 «Про затвердження Положень, що регулюють правовідносини функціонування тимчасових споруд для провадження підприємницької діяльності та об’єктів дрібнороздрібної торговельної мережі на території м. Запоріжжя»,</w:t>
      </w:r>
      <w:r>
        <w:rPr>
          <w:b w:val="false"/>
          <w:szCs w:val="28"/>
        </w:rPr>
        <w:t xml:space="preserve"> </w:t>
      </w:r>
      <w:r>
        <w:rPr>
          <w:b w:val="false"/>
        </w:rPr>
        <w:t>враховуючи висновки районної комісії по упорядкуванню роботи об’єктів сфери обслуговування Заводського району згідно протоколу № 5 засідання комісії від 06.03.2019:</w:t>
      </w:r>
    </w:p>
    <w:p>
      <w:pPr>
        <w:pStyle w:val="Normal"/>
        <w:jc w:val="both"/>
        <w:rPr/>
      </w:pPr>
      <w:r>
        <w:rPr>
          <w:b w:val="false"/>
        </w:rPr>
        <w:tab/>
        <w:t>1. Визначити зони для розміщення засобів пересувної дрібнороздрібної торгівельної мережі та сфери послуг на території Заводського району в новій редакції згідно з додатк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изнати таким, що втратило   чинність розпорядження     голови районної адміністрації від 19.02.2019 № 63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 зони для розміщення засобів пересувної дрібнороздрібної торговельної мережі та сфери послуг у Заводському районі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Відділу організаційної та кадрової роботи районної адміністрації оприлюднити дане розпорядження на веб-сайті районної адміністрації.</w:t>
      </w:r>
    </w:p>
    <w:p>
      <w:pPr>
        <w:pStyle w:val="Normal"/>
        <w:jc w:val="both"/>
        <w:rPr/>
      </w:pPr>
      <w:r>
        <w:rPr>
          <w:b w:val="false"/>
        </w:rPr>
        <w:tab/>
        <w:t>4. Контроль за виконанням розпорядження покласти на заступника голови районної адміністрації Штепу О.І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олова районної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дміністрації</w:t>
        <w:tab/>
        <w:tab/>
        <w:tab/>
        <w:tab/>
        <w:t xml:space="preserve"> </w:t>
        <w:tab/>
        <w:tab/>
        <w:tab/>
        <w:tab/>
        <w:t>А.І.Бає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</w:p>
    <w:p>
      <w:pPr>
        <w:pStyle w:val="Normal"/>
        <w:spacing w:lineRule="exact" w:line="240"/>
        <w:ind w:firstLine="10260"/>
        <w:jc w:val="both"/>
        <w:rPr/>
      </w:pPr>
      <w:r>
        <w:rPr>
          <w:b w:val="false"/>
          <w:lang w:val="ru-RU"/>
        </w:rPr>
        <w:t>Д</w:t>
      </w:r>
      <w:r>
        <w:rPr>
          <w:b w:val="false"/>
        </w:rPr>
        <w:t xml:space="preserve">одаток </w:t>
      </w:r>
    </w:p>
    <w:p>
      <w:pPr>
        <w:pStyle w:val="Normal"/>
        <w:spacing w:lineRule="exact" w:line="240"/>
        <w:ind w:firstLine="10260"/>
        <w:jc w:val="both"/>
        <w:rPr>
          <w:b w:val="false"/>
          <w:b w:val="false"/>
        </w:rPr>
      </w:pPr>
      <w:r>
        <w:rPr>
          <w:b w:val="false"/>
        </w:rPr>
        <w:t>до розпорядження голови</w:t>
      </w:r>
    </w:p>
    <w:p>
      <w:pPr>
        <w:pStyle w:val="Normal"/>
        <w:spacing w:lineRule="exact" w:line="240"/>
        <w:ind w:firstLine="10260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</w:r>
    </w:p>
    <w:p>
      <w:pPr>
        <w:pStyle w:val="Normal"/>
        <w:spacing w:lineRule="exact" w:line="240"/>
        <w:ind w:firstLine="10500"/>
        <w:jc w:val="both"/>
        <w:rPr>
          <w:b w:val="false"/>
          <w:b w:val="false"/>
        </w:rPr>
      </w:pPr>
      <w:r>
        <w:rPr>
          <w:b w:val="false"/>
        </w:rPr>
        <w:t>_________  №  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они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розміщення засобів пересувної дрібнороздрібної торговельної мереж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 сфери послуг у Заводському район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16"/>
        <w:gridCol w:w="1018"/>
        <w:gridCol w:w="1538"/>
        <w:gridCol w:w="1289"/>
        <w:gridCol w:w="2434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color w:val="000000"/>
                <w:sz w:val="18"/>
                <w:szCs w:val="18"/>
              </w:rPr>
              <w:t>зо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ісце розміщення зо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зони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ільк. торг. місць в зоні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місця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иди торгівлі, по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рмін функціон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соби пересувної мереж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bookmarkStart w:id="14" w:name="OLE_LINK10"/>
            <w:bookmarkEnd w:id="14"/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бусна, 3-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лмазна,51/Вроцлавсь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роцлавська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зунова/Павлокічкаська, 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нчара,68/Демократич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ократична, 69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Електрична, 247                                          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ктрична, 245-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ріжбудівська, 2 / Лізи Чайкіної, 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чеп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разкова / Демократич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18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27-3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торгівля картоплею з машин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15" w:name="OLE_LINK11"/>
      <w:bookmarkStart w:id="16" w:name="OLE_LINK11"/>
      <w:bookmarkEnd w:id="16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37-3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ізи Чайкіної, 74, Ринкова,2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торгівля продуктами харч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дан біля КЗ «Палац культури «Молодіжний»    вул. Лізи Чайкіної,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1016"/>
        <w:gridCol w:w="1824"/>
        <w:gridCol w:w="976"/>
        <w:gridCol w:w="2454"/>
        <w:gridCol w:w="2162"/>
        <w:gridCol w:w="2549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22 (сквер ім.  Олександра Бірю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0х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-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надувні кульки та карнавальна атрибу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торгівля попкорном та солодкою вато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/Фільтрова,2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 та картопл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авлокічкаська, 59-6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8"/>
        <w:gridCol w:w="1017"/>
        <w:gridCol w:w="1826"/>
        <w:gridCol w:w="976"/>
        <w:gridCol w:w="2456"/>
        <w:gridCol w:w="2162"/>
        <w:gridCol w:w="25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вденне шосе, 54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зуп. Діагональн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, 7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періодичних вида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- засіб пересувної мережі цілорічного терміну функціонув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.Шмідта (зона відпочинк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вер ім.. 30-річчя визволення України від фашистських загарбникі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00х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–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морозивом, прохолоджуючими напо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2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– торгівля попкорном та солодкою вато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ченова, 64/38 – Добровольчих батальйонів, 4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черв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чих батальйонів, 7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ізи Чайкіної, 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ільтрова/ Аматорська, 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ична/Скворц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 (зупинка «Діагональ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одська / Південне шо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нісна,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OLE_LINK11"/>
      <w:bookmarkStart w:id="18" w:name="OLE_LINK11"/>
      <w:bookmarkEnd w:id="1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Заступник голови </w:t>
      </w:r>
    </w:p>
    <w:p>
      <w:pPr>
        <w:pStyle w:val="Normal"/>
        <w:spacing w:lineRule="exact" w:line="240"/>
        <w:jc w:val="both"/>
        <w:rPr/>
      </w:pPr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r>
        <w:rPr>
          <w:b w:val="false"/>
          <w:color w:val="000000"/>
        </w:rPr>
        <w:t>районної адміністрації</w:t>
        <w:tab/>
        <w:tab/>
        <w:tab/>
        <w:tab/>
        <w:tab/>
        <w:tab/>
        <w:tab/>
        <w:tab/>
        <w:tab/>
        <w:tab/>
        <w:tab/>
        <w:tab/>
        <w:tab/>
        <w:t>О.І. Штепа</w:t>
      </w:r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8"/>
      <w:szCs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5:00Z</dcterms:created>
  <dc:creator>Admin</dc:creator>
  <dc:description/>
  <cp:keywords/>
  <dc:language>en-US</dc:language>
  <cp:lastModifiedBy>Admin</cp:lastModifiedBy>
  <cp:lastPrinted>2019-03-12T16:43:00Z</cp:lastPrinted>
  <dcterms:modified xsi:type="dcterms:W3CDTF">2019-03-12T14:45:00Z</dcterms:modified>
  <cp:revision>39</cp:revision>
  <dc:subject/>
  <dc:title>Про організацію торговельного</dc:title>
</cp:coreProperties>
</file>